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>№ 5-25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358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ичкина Витали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02.2025 года Шипичкин В.В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поведение, не соответствующее обстановке, расширенные зрачки, был направлен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4.02.2025 года в 22:55 час. Шипичкин В.В. не выполнил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ичкин В.В. в судебном заседании вину признал, раскаялся. Пояснил, что 24.02.2025 года отказался от прохождения медицинского освидетельствования на состояние опьянения, так как ранее употребил наркотическое средство путем курения и не хотел, чтобы у него было выявлено наркотическое веще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Шипичкин В.В., имеющий признаки наркотического опьянения, отказался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4.02.2025 года, из которого следует, что Шипичкин В.В., имея признаки наркотического опьянения, а именно: неустойчивость позы, поведение, не соответствующее обстановке, расширенные зрачки, направлен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104 от 24.02.2025 года, согласно которого Шипичкин В.В. от медицинского освидетельствования отказа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А.С., М.В., Н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Шипичкина В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А.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Шипичкин В.В., </w:t>
      </w:r>
      <w:r>
        <w:rPr>
          <w:sz w:val="28"/>
          <w:szCs w:val="28"/>
        </w:rPr>
        <w:t xml:space="preserve">имея признаки опьянения: неустойчивость позы, поведение, не соответствующее обстановке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Шипичкина В.В. в совершении административного правонарушения установленной и квалифицирует его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Шипичкина Виталия Викто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6.9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 Шипичкина В.В. срок административного задержания с 18:18 часов 24.02.2025 года до 18:18 часов 25.02.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Шипичкина В.В. от отбывания наказания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